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gure 1: Metadata sett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36703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ure 2: Displayed on simple edi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875" cy="11131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igure 3: Stored a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10585" cy="6762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ure 4: jQuery key / value pair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1885" cy="36195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0" r="-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8:18:00Z</dcterms:created>
  <dc:creator>Richard Crompton</dc:creator>
  <dc:description/>
  <dc:language>en-US</dc:language>
  <cp:lastModifiedBy>Richard Crompton</cp:lastModifiedBy>
  <dcterms:modified xsi:type="dcterms:W3CDTF">2014-05-02T08:18:00Z</dcterms:modified>
  <cp:revision>2</cp:revision>
  <dc:subject/>
  <dc:title/>
</cp:coreProperties>
</file>